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руктура ШС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ОУ «Центр образования №62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8"/>
          <w:szCs w:val="28"/>
        </w:rPr>
        <w:t>Спикер школьного совета учащихся 2022/2023 учебного года - 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матханова Дильбар, 7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епутат школьного совета учащихся 2022/2023 учебного года -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иллов Константин, 5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7:00Z</dcterms:created>
  <dc:creator>Microsoft Office</dc:creator>
  <dc:description/>
  <dc:language>en-US</dc:language>
  <cp:lastModifiedBy/>
  <cp:lastPrinted>2022-10-12T13:57:00Z</cp:lastPrinted>
  <dcterms:modified xsi:type="dcterms:W3CDTF">2022-11-17T15:25:21Z</dcterms:modified>
  <cp:revision>7</cp:revision>
  <dc:subject/>
  <dc:title>Мои цели и мечты ∞</dc:title>
</cp:coreProperties>
</file>